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678"/>
        <w:gridCol w:w="566"/>
        <w:gridCol w:w="120"/>
        <w:gridCol w:w="240"/>
        <w:gridCol w:w="615"/>
        <w:gridCol w:w="259"/>
        <w:gridCol w:w="206"/>
        <w:gridCol w:w="360"/>
        <w:gridCol w:w="579"/>
        <w:gridCol w:w="153"/>
        <w:gridCol w:w="108"/>
        <w:gridCol w:w="1024"/>
        <w:gridCol w:w="56"/>
        <w:gridCol w:w="676"/>
        <w:gridCol w:w="584"/>
        <w:gridCol w:w="1155"/>
        <w:gridCol w:w="230"/>
        <w:gridCol w:w="627"/>
        <w:gridCol w:w="2702"/>
      </w:tblGrid>
      <w:tr>
        <w:trPr>
          <w:trHeight w:val="1340" w:hRule="atLeast"/>
          <w:cantSplit w:val="true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color w:val="FF0000"/>
                <w:sz w:val="18"/>
                <w:szCs w:val="18"/>
                <w:u w:val="single"/>
                <w:lang w:val="es-ES"/>
              </w:rPr>
              <w:drawing>
                <wp:inline distT="0" distB="0" distL="0" distR="0">
                  <wp:extent cx="158369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orthern Main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mmunity Colleg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33 Edgemont Driv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esque Isle, ME 04769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18"/>
                <w:szCs w:val="18"/>
                <w:lang w:val="es-ES"/>
              </w:rPr>
              <w:t>www.nmcc.edu</w:t>
            </w:r>
          </w:p>
        </w:tc>
        <w:tc>
          <w:tcPr>
            <w:tcW w:w="6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 xml:space="preserve">EMPLOYMENT </w:t>
            </w:r>
            <w:r>
              <w:rPr>
                <w:spacing w:val="12"/>
                <w:sz w:val="40"/>
              </w:rPr>
              <w:t>APPLICA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8415</wp:posOffset>
                      </wp:positionV>
                      <wp:extent cx="3581400" cy="16510"/>
                      <wp:effectExtent l="635" t="14605" r="63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81280" cy="16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45pt" to="288.55pt,2.7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6"/>
                <w:sz w:val="22"/>
              </w:rPr>
            </w:pPr>
            <w:r>
              <w:rPr>
                <w:b/>
                <w:bCs/>
                <w:i/>
                <w:iCs/>
                <w:spacing w:val="6"/>
                <w:sz w:val="22"/>
              </w:rPr>
              <w:t>Please print all information.</w:t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6"/>
              </w:rPr>
              <w:t xml:space="preserve">Today’s Date: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spacing w:val="-12"/>
                <w:sz w:val="16"/>
                <w:szCs w:val="16"/>
                <w:lang w:val="es-ES"/>
              </w:rPr>
              <w:t>MAINE COMMUNITY COLLEGE SYSTEM</w:t>
            </w:r>
          </w:p>
        </w:tc>
        <w:tc>
          <w:tcPr>
            <w:tcW w:w="6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SONAL</w:t>
            </w:r>
          </w:p>
        </w:tc>
      </w:tr>
      <w:tr>
        <w:trPr>
          <w:trHeight w:val="59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77" w:hanging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Las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77" w:hanging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First</w:t>
            </w:r>
          </w:p>
          <w:p>
            <w:pPr>
              <w:pStyle w:val="Normal"/>
              <w:ind w:left="377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iddle</w:t>
            </w:r>
          </w:p>
          <w:p>
            <w:pPr>
              <w:pStyle w:val="Normal"/>
              <w:ind w:left="377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6"/>
              </w:rPr>
              <w:t>Other Name(s) Used for Employment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:</w:t>
            </w:r>
          </w:p>
        </w:tc>
        <w:tc>
          <w:tcPr>
            <w:tcW w:w="693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" w:leader="none"/>
                <w:tab w:val="left" w:pos="1181" w:leader="none"/>
              </w:tabs>
              <w:rPr>
                <w:sz w:val="18"/>
              </w:rPr>
            </w:pPr>
            <w:r>
              <w:rPr>
                <w:sz w:val="18"/>
              </w:rPr>
              <w:t>Phone:</w:t>
              <w:tab/>
              <w:t>Home</w:t>
              <w:tab/>
              <w:t>(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83" w:leader="none"/>
                <w:tab w:val="left" w:pos="1181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Work</w:t>
              <w:tab/>
              <w:t>(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)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, State, Zip:</w:t>
            </w:r>
          </w:p>
        </w:tc>
        <w:tc>
          <w:tcPr>
            <w:tcW w:w="63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ES"/>
              </w:rPr>
            </w:pPr>
            <w:r>
              <w:rPr>
                <w:sz w:val="18"/>
                <w:lang w:val="es-ES"/>
              </w:rPr>
              <w:t xml:space="preserve">Social Security No: </w:t>
            </w:r>
          </w:p>
          <w:p>
            <w:pPr>
              <w:pStyle w:val="Normal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7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revious Maine Community College System Employee?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s-ES"/>
              </w:rPr>
              <w:instrText xml:space="preserve"> FORMCHECKBOX </w:instrText>
            </w:r>
            <w:r>
              <w:rPr>
                <w:sz w:val="18"/>
                <w:lang w:val="es-ES"/>
              </w:rPr>
              <w:fldChar w:fldCharType="separate"/>
            </w:r>
            <w:bookmarkStart w:id="0" w:name="__Fieldmark__12_3478876635"/>
            <w:bookmarkStart w:id="1" w:name="__Fieldmark__12_3478876635"/>
            <w:bookmarkEnd w:id="1"/>
            <w:r>
              <w:rPr>
                <w:sz w:val="18"/>
                <w:lang w:val="es-ES"/>
              </w:rPr>
            </w:r>
            <w:r>
              <w:rPr>
                <w:sz w:val="18"/>
                <w:lang w:val="es-ES"/>
              </w:rPr>
              <w:fldChar w:fldCharType="end"/>
            </w:r>
            <w:r>
              <w:rPr>
                <w:sz w:val="18"/>
              </w:rPr>
              <w:t xml:space="preserve">  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3_3478876635"/>
            <w:bookmarkStart w:id="3" w:name="__Fieldmark__13_3478876635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No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ES"/>
              </w:rPr>
            </w:pPr>
            <w:r>
              <w:rPr>
                <w:sz w:val="18"/>
              </w:rPr>
              <w:t>Position Desired:</w:t>
            </w:r>
          </w:p>
          <w:p>
            <w:pPr>
              <w:pStyle w:val="Normal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4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f Yes, When?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partment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18"/>
              </w:rPr>
              <w:t xml:space="preserve">Availability — Dat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Weekend/Shift Work?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18_3478876635"/>
            <w:bookmarkStart w:id="5" w:name="__Fieldmark__18_3478876635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9_3478876635"/>
            <w:bookmarkStart w:id="7" w:name="__Fieldmark__19_3478876635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</w:tr>
      <w:tr>
        <w:trPr>
          <w:trHeight w:val="647" w:hRule="atLeast"/>
          <w:cantSplit w:val="true"/>
        </w:trPr>
        <w:tc>
          <w:tcPr>
            <w:tcW w:w="7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</w:rPr>
              <w:t xml:space="preserve">Type of work you are seeking: 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20_3478876635"/>
            <w:bookmarkStart w:id="9" w:name="__Fieldmark__20_3478876635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ull-Time</w:t>
              <w:tab/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1_3478876635"/>
            <w:bookmarkStart w:id="11" w:name="__Fieldmark__21_3478876635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</w:rPr>
              <w:t xml:space="preserve"> Part-Time</w:t>
            </w:r>
          </w:p>
          <w:p>
            <w:pPr>
              <w:pStyle w:val="Normal"/>
              <w:ind w:left="2760" w:hanging="2760"/>
              <w:rPr>
                <w:sz w:val="18"/>
              </w:rPr>
            </w:pPr>
            <w:r>
              <w:rPr>
                <w:sz w:val="18"/>
              </w:rPr>
              <w:t xml:space="preserve">If Part-Time, days &amp; hours availabl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FERRAL SOURCE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ORK ELIGIBILITY</w:t>
            </w:r>
          </w:p>
        </w:tc>
      </w:tr>
      <w:tr>
        <w:trPr>
          <w:trHeight w:val="390" w:hRule="atLeast"/>
          <w:cantSplit w:val="true"/>
        </w:trPr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2760" w:leader="none"/>
                <w:tab w:val="left" w:pos="3720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23_3478876635"/>
            <w:bookmarkStart w:id="13" w:name="__Fieldmark__23_3478876635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dvertisement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2760" w:leader="none"/>
                <w:tab w:val="left" w:pos="372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24_3478876635"/>
            <w:bookmarkStart w:id="15" w:name="__Fieldmark__24_3478876635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gency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2760" w:leader="none"/>
                <w:tab w:val="left" w:pos="3720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25_3478876635"/>
            <w:bookmarkStart w:id="17" w:name="__Fieldmark__25_3478876635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rien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2760" w:leader="none"/>
                <w:tab w:val="left" w:pos="3720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26_3478876635"/>
            <w:bookmarkStart w:id="19" w:name="__Fieldmark__26_3478876635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lative</w:t>
            </w:r>
          </w:p>
        </w:tc>
        <w:tc>
          <w:tcPr>
            <w:tcW w:w="5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o you have the legal right to work in the United States?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27_3478876635"/>
            <w:bookmarkStart w:id="21" w:name="__Fieldmark__27_3478876635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28_3478876635"/>
            <w:bookmarkStart w:id="23" w:name="__Fieldmark__28_3478876635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Can you verify your legal right to work in the United States by providing a birth certificate, proof of citizenship or other authorization?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29_3478876635"/>
            <w:bookmarkStart w:id="25" w:name="__Fieldmark__29_3478876635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30_3478876635"/>
            <w:bookmarkStart w:id="27" w:name="__Fieldmark__30_3478876635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</w:tr>
      <w:tr>
        <w:trPr>
          <w:trHeight w:val="503" w:hRule="atLeast"/>
          <w:cantSplit w:val="true"/>
        </w:trPr>
        <w:tc>
          <w:tcPr>
            <w:tcW w:w="16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2760" w:leader="none"/>
                <w:tab w:val="left" w:pos="3720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31_3478876635"/>
            <w:bookmarkStart w:id="29" w:name="__Fieldmark__31_3478876635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Walk-in</w:t>
            </w:r>
          </w:p>
        </w:tc>
        <w:tc>
          <w:tcPr>
            <w:tcW w:w="168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ind w:left="864" w:hanging="864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32_3478876635"/>
            <w:bookmarkStart w:id="31" w:name="__Fieldmark__32_3478876635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nternal Posting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ind w:left="864" w:hanging="864"/>
              <w:rPr>
                <w:sz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33_3478876635"/>
            <w:bookmarkStart w:id="33" w:name="__Fieldmark__33_3478876635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ther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17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2"/>
              </w:rPr>
              <w:t>EMPLOYMENT</w:t>
            </w:r>
          </w:p>
        </w:tc>
      </w:tr>
      <w:tr>
        <w:trPr>
          <w:trHeight w:val="100" w:hRule="atLeast"/>
          <w:cantSplit w:val="true"/>
        </w:trPr>
        <w:tc>
          <w:tcPr>
            <w:tcW w:w="11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7"/>
                <w:szCs w:val="17"/>
              </w:rPr>
              <w:t xml:space="preserve">Start with current or most recent employer. </w:t>
            </w:r>
            <w:r>
              <w:rPr>
                <w:b/>
                <w:i/>
                <w:sz w:val="17"/>
                <w:szCs w:val="17"/>
              </w:rPr>
              <w:t>Please give complete information for Full-Time, Part-Time and Military Positions, even if resume is attached.</w:t>
            </w:r>
          </w:p>
        </w:tc>
      </w:tr>
      <w:tr>
        <w:trPr>
          <w:trHeight w:val="285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Employed (State Month &amp; Year)</w:t>
            </w:r>
          </w:p>
        </w:tc>
        <w:tc>
          <w:tcPr>
            <w:tcW w:w="2596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Employ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City, State, Zi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403" w:hanging="403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252" w:hanging="252"/>
              <w:rPr>
                <w:sz w:val="18"/>
              </w:rPr>
            </w:pPr>
            <w:r>
              <w:rPr>
                <w:sz w:val="18"/>
              </w:rPr>
              <w:t xml:space="preserve">To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6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Salary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40_3478876635"/>
            <w:bookmarkStart w:id="35" w:name="__Fieldmark__40_3478876635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Weekly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41_3478876635"/>
            <w:bookmarkStart w:id="37" w:name="__Fieldmark__41_3478876635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nnual</w:t>
            </w:r>
          </w:p>
        </w:tc>
        <w:tc>
          <w:tcPr>
            <w:tcW w:w="4335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Supervisor — Name, Title and Phone No.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5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Reason for leaving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372" w:hanging="372"/>
              <w:rPr/>
            </w:pPr>
            <w:r>
              <w:rPr>
                <w:sz w:val="18"/>
              </w:rPr>
              <w:t xml:space="preserve">Start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372" w:hanging="372"/>
              <w:rPr>
                <w:sz w:val="18"/>
              </w:rPr>
            </w:pPr>
            <w:r>
              <w:rPr>
                <w:sz w:val="18"/>
              </w:rPr>
              <w:t xml:space="preserve">End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35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 xml:space="preserve">Job Titles and Duties: </w:t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Employed (State Month &amp; Year)</w:t>
            </w:r>
          </w:p>
        </w:tc>
        <w:tc>
          <w:tcPr>
            <w:tcW w:w="2596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mploy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City, State, Zi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252" w:hanging="252"/>
              <w:rPr>
                <w:sz w:val="18"/>
              </w:rPr>
            </w:pPr>
            <w:r>
              <w:rPr>
                <w:sz w:val="18"/>
              </w:rPr>
              <w:t xml:space="preserve">To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6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Salary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52_3478876635"/>
            <w:bookmarkStart w:id="39" w:name="__Fieldmark__52_3478876635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Weekly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53_3478876635"/>
            <w:bookmarkStart w:id="41" w:name="__Fieldmark__53_3478876635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nnual</w:t>
            </w:r>
          </w:p>
        </w:tc>
        <w:tc>
          <w:tcPr>
            <w:tcW w:w="4335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Supervisor — Name, Title and Phone No.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5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Reason for leaving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372" w:hanging="372"/>
              <w:rPr/>
            </w:pPr>
            <w:r>
              <w:rPr>
                <w:sz w:val="18"/>
              </w:rPr>
              <w:t xml:space="preserve">Start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372" w:hanging="372"/>
              <w:rPr>
                <w:sz w:val="18"/>
              </w:rPr>
            </w:pPr>
            <w:r>
              <w:rPr>
                <w:sz w:val="18"/>
              </w:rPr>
              <w:t xml:space="preserve">End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35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ob Titles and Duties: </w:t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440"/>
        <w:gridCol w:w="615"/>
        <w:gridCol w:w="825"/>
        <w:gridCol w:w="2596"/>
        <w:gridCol w:w="1739"/>
        <w:gridCol w:w="857"/>
        <w:gridCol w:w="2866"/>
      </w:tblGrid>
      <w:tr>
        <w:trPr>
          <w:trHeight w:val="290" w:hRule="atLeast"/>
          <w:cantSplit w:val="true"/>
        </w:trPr>
        <w:tc>
          <w:tcPr>
            <w:tcW w:w="11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MPLOYMENT CON’T</w:t>
            </w:r>
          </w:p>
        </w:tc>
      </w:tr>
      <w:tr>
        <w:trPr>
          <w:trHeight w:val="263" w:hRule="atLeast"/>
          <w:cantSplit w:val="true"/>
        </w:trPr>
        <w:tc>
          <w:tcPr>
            <w:tcW w:w="11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7"/>
                <w:szCs w:val="17"/>
              </w:rPr>
              <w:t xml:space="preserve">Start with current or most recent employer. </w:t>
            </w:r>
            <w:r>
              <w:rPr>
                <w:b/>
                <w:i/>
                <w:sz w:val="17"/>
                <w:szCs w:val="17"/>
              </w:rPr>
              <w:t>Please give complete information for Full-Time, Part-Time and Military Positions, even if resume is attached.</w:t>
            </w:r>
          </w:p>
        </w:tc>
      </w:tr>
      <w:tr>
        <w:trPr>
          <w:trHeight w:val="285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Employed (State Month &amp; Year)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Employ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City, State, Zi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252" w:hanging="252"/>
              <w:rPr>
                <w:sz w:val="18"/>
              </w:rPr>
            </w:pPr>
            <w:r>
              <w:rPr>
                <w:sz w:val="18"/>
              </w:rPr>
              <w:t xml:space="preserve">To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Salary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64_3478876635"/>
            <w:bookmarkStart w:id="43" w:name="__Fieldmark__64_3478876635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Weekly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65_3478876635"/>
            <w:bookmarkStart w:id="45" w:name="__Fieldmark__65_3478876635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nnual</w:t>
            </w:r>
          </w:p>
        </w:tc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Supervisor — Name, Title and Phone No.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Reason for leaving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372" w:hanging="372"/>
              <w:rPr/>
            </w:pPr>
            <w:r>
              <w:rPr>
                <w:sz w:val="18"/>
              </w:rPr>
              <w:t xml:space="preserve">Start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372" w:hanging="372"/>
              <w:rPr>
                <w:sz w:val="18"/>
              </w:rPr>
            </w:pPr>
            <w:r>
              <w:rPr>
                <w:sz w:val="18"/>
              </w:rPr>
              <w:t xml:space="preserve">End </w:t>
            </w: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ob Titles and Duties: 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Employed (State Month &amp; Year)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Employ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City, State, Zi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252" w:hanging="252"/>
              <w:rPr>
                <w:sz w:val="18"/>
              </w:rPr>
            </w:pPr>
            <w:r>
              <w:rPr>
                <w:sz w:val="18"/>
              </w:rPr>
              <w:t xml:space="preserve">To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Salary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76_3478876635"/>
            <w:bookmarkStart w:id="47" w:name="__Fieldmark__76_3478876635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Weekly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77_3478876635"/>
            <w:bookmarkStart w:id="49" w:name="__Fieldmark__77_3478876635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nnual</w:t>
            </w:r>
          </w:p>
        </w:tc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Supervisor — Name, Title and Phone No.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Reason for leaving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372" w:hanging="372"/>
              <w:rPr/>
            </w:pPr>
            <w:r>
              <w:rPr>
                <w:sz w:val="18"/>
              </w:rPr>
              <w:t xml:space="preserve">Start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372" w:hanging="372"/>
              <w:rPr>
                <w:sz w:val="18"/>
              </w:rPr>
            </w:pPr>
            <w:r>
              <w:rPr>
                <w:sz w:val="18"/>
              </w:rPr>
              <w:t xml:space="preserve">End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ob Titles and Duties: 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19"/>
        <w:gridCol w:w="2935"/>
        <w:gridCol w:w="815"/>
        <w:gridCol w:w="815"/>
        <w:gridCol w:w="2375"/>
        <w:gridCol w:w="1336"/>
        <w:gridCol w:w="1613"/>
        <w:gridCol w:w="132"/>
      </w:tblGrid>
      <w:tr>
        <w:trPr>
          <w:trHeight w:val="360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40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AND TRAINING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OOL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ME AND LOCATION OF SCHOOL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S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URSE OF STUDY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D YOU GRADUATE?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GREE/ DIPLOMA HELD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FROM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O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9"/>
              </w:rPr>
            </w:pPr>
            <w:r>
              <w:rPr>
                <w:b w:val="false"/>
                <w:bCs w:val="false"/>
                <w:sz w:val="19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O/Y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O/YR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gh School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leg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duat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ch/Trad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ind w:left="1800" w:hanging="1800"/>
              <w:rPr>
                <w:sz w:val="18"/>
              </w:rPr>
            </w:pPr>
            <w:r>
              <w:rPr>
                <w:sz w:val="18"/>
              </w:rPr>
              <w:t xml:space="preserve">Licenses/Certifications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before="120" w:after="60"/>
              <w:ind w:left="2280" w:hanging="2280"/>
              <w:rPr/>
            </w:pPr>
            <w:r>
              <w:rPr>
                <w:sz w:val="18"/>
              </w:rPr>
              <w:t xml:space="preserve">Relevant/Specialized Training: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tbl>
      <w:tblPr>
        <w:tblW w:w="11098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56"/>
        <w:gridCol w:w="1320"/>
        <w:gridCol w:w="2013"/>
        <w:gridCol w:w="1347"/>
        <w:gridCol w:w="5259"/>
        <w:gridCol w:w="45"/>
      </w:tblGrid>
      <w:tr>
        <w:trPr/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LLS/QUALIFICATIONS</w:t>
            </w:r>
          </w:p>
        </w:tc>
      </w:tr>
      <w:tr>
        <w:trPr>
          <w:trHeight w:val="216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>Complete information for job-related skills only</w:t>
            </w:r>
          </w:p>
        </w:tc>
      </w:tr>
      <w:tr>
        <w:trPr>
          <w:trHeight w:val="368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uters:</w:t>
            </w:r>
          </w:p>
        </w:tc>
        <w:tc>
          <w:tcPr>
            <w:tcW w:w="9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Type of Equipment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ftware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Spreadsheet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Word Processing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Statistical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Database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Programming languages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sz w:val="18"/>
              </w:rPr>
              <w:t xml:space="preserve">Typing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WPM</w:t>
            </w:r>
          </w:p>
        </w:tc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Physical Plant — List Craft Skills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80" w:hanging="1680"/>
              <w:rPr>
                <w:sz w:val="18"/>
              </w:rPr>
            </w:pPr>
            <w:r>
              <w:rPr>
                <w:sz w:val="18"/>
              </w:rPr>
              <w:t xml:space="preserve">Other applicable skills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053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QUESTIONS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o you have a current ME driver’s license?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124_3478876635"/>
            <w:bookmarkStart w:id="51" w:name="__Fieldmark__124_3478876635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125_3478876635"/>
            <w:bookmarkStart w:id="53" w:name="__Fieldmark__125_3478876635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  <w:tc>
          <w:tcPr>
            <w:tcW w:w="6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Have you ever resigned from a prior employment or volunteer position after a complaint has been received against you or your conduct was under investigation or review?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126_3478876635"/>
            <w:bookmarkStart w:id="55" w:name="__Fieldmark__126_3478876635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127_3478876635"/>
            <w:bookmarkStart w:id="57" w:name="__Fieldmark__127_3478876635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Have you ever been dismissed or discharged for misconduct from an employment or volunteer position?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128_3478876635"/>
            <w:bookmarkStart w:id="59" w:name="__Fieldmark__128_3478876635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129_3478876635"/>
            <w:bookmarkStart w:id="61" w:name="__Fieldmark__129_3478876635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Have you ever been convicted of or entered a plea of guilty or no contest to, a crime other than a minor traffic offense?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130_3478876635"/>
            <w:bookmarkStart w:id="63" w:name="__Fieldmark__130_3478876635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131_3478876635"/>
            <w:bookmarkStart w:id="65" w:name="__Fieldmark__131_3478876635"/>
            <w:bookmarkEnd w:id="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If yes, provide date, offense and disposition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Disclosures to these questions are not necessarily a bar to employment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before="40" w:after="60"/>
              <w:rPr/>
            </w:pPr>
            <w:r>
              <w:rPr>
                <w:sz w:val="18"/>
              </w:rPr>
              <w:t xml:space="preserve">Are you 18 years or older? 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132_3478876635"/>
            <w:bookmarkStart w:id="67" w:name="__Fieldmark__132_3478876635"/>
            <w:bookmarkEnd w:id="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133_3478876635"/>
            <w:bookmarkStart w:id="69" w:name="__Fieldmark__133_3478876635"/>
            <w:bookmarkEnd w:id="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If under 16, a work permit must be issued through local school distric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Have you ever been disciplined by a professional or licensing board?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134_3478876635"/>
            <w:bookmarkStart w:id="71" w:name="__Fieldmark__134_3478876635"/>
            <w:bookmarkEnd w:id="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135_3478876635"/>
            <w:bookmarkStart w:id="73" w:name="__Fieldmark__135_3478876635"/>
            <w:bookmarkEnd w:id="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00"/>
        <w:gridCol w:w="1680"/>
        <w:gridCol w:w="1680"/>
        <w:gridCol w:w="1800"/>
      </w:tblGrid>
      <w:tr>
        <w:trPr/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</w:tr>
      <w:tr>
        <w:trPr>
          <w:trHeight w:val="216" w:hRule="atLeast"/>
          <w:cantSplit w:val="true"/>
        </w:trPr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>Please complete information for three professional references, excluding relatives.</w:t>
            </w:r>
          </w:p>
        </w:tc>
      </w:tr>
      <w:tr>
        <w:trPr>
          <w:trHeight w:val="21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dr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ffice Pho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me 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lationship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PPLICANT STATEMENT</w:t>
      </w:r>
    </w:p>
    <w:p>
      <w:pPr>
        <w:pStyle w:val="Normal"/>
        <w:numPr>
          <w:ilvl w:val="0"/>
          <w:numId w:val="12"/>
        </w:numPr>
        <w:rPr>
          <w:b/>
          <w:b/>
          <w:sz w:val="18"/>
          <w:szCs w:val="18"/>
        </w:rPr>
      </w:pPr>
      <w:r>
        <w:rPr>
          <w:sz w:val="18"/>
          <w:szCs w:val="16"/>
        </w:rPr>
        <w:t>I certify that the information provided on this application (and accompanying resume, if applicable) is true and complete to the best of my knowledge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2"/>
        </w:numPr>
        <w:rPr>
          <w:b/>
          <w:b/>
          <w:sz w:val="18"/>
          <w:szCs w:val="18"/>
        </w:rPr>
      </w:pPr>
      <w:r>
        <w:rPr>
          <w:sz w:val="18"/>
          <w:szCs w:val="16"/>
        </w:rPr>
        <w:t>I authorize investigation of all statements contained herein and the contacting of references and previous employers.</w:t>
      </w:r>
      <w:r>
        <w:rPr>
          <w:sz w:val="18"/>
          <w:szCs w:val="18"/>
        </w:rPr>
        <w:t xml:space="preserve">  I release such persons and all parties from liability for communications involving my potential employment.</w:t>
      </w:r>
    </w:p>
    <w:p>
      <w:pPr>
        <w:pStyle w:val="Normal"/>
        <w:numPr>
          <w:ilvl w:val="0"/>
          <w:numId w:val="12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I understand that my application for employment with the Maine Community College System (“MCCS”) may be subject to public disclosure.</w:t>
      </w:r>
    </w:p>
    <w:p>
      <w:pPr>
        <w:pStyle w:val="Normal"/>
        <w:numPr>
          <w:ilvl w:val="0"/>
          <w:numId w:val="12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I understand that neither this application nor any offer of employment from the MCCS constitute an employment contract unless a specific document to that effect is executed in writing by both the MCCS and me.</w:t>
      </w:r>
    </w:p>
    <w:p>
      <w:pPr>
        <w:pStyle w:val="Normal"/>
        <w:numPr>
          <w:ilvl w:val="0"/>
          <w:numId w:val="12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I understand that if employed, my employment is for no specified period of time and may be ended by either myself or by the MCCS at any time.</w:t>
      </w:r>
    </w:p>
    <w:p>
      <w:pPr>
        <w:pStyle w:val="Normal"/>
        <w:numPr>
          <w:ilvl w:val="0"/>
          <w:numId w:val="12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If employed, I understand that false or misleading information provided in my application, resume or interview(s) may result in immediate discharge.</w:t>
      </w:r>
    </w:p>
    <w:p>
      <w:pPr>
        <w:pStyle w:val="Normal"/>
        <w:numPr>
          <w:ilvl w:val="0"/>
          <w:numId w:val="12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I agree to abide by all rules and regulations of the MCC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</w:t>
        <w:tab/>
        <w:tab/>
        <w:t>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nature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Northern Maine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Community College is an equal opportunity/affirmative action institution and employer. </w:t>
      </w:r>
    </w:p>
    <w:p>
      <w:pPr>
        <w:pStyle w:val="Normal"/>
        <w:autoSpaceDE w:val="false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sz w:val="18"/>
          <w:szCs w:val="18"/>
        </w:rPr>
        <w:t>For more information, please call (207) 768-2795</w:t>
      </w:r>
      <w:r>
        <w:rPr>
          <w:color w:val="FF0000"/>
          <w:sz w:val="18"/>
          <w:szCs w:val="18"/>
        </w:rPr>
        <w:t>.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Revised 12/2012</w:t>
      </w:r>
    </w:p>
    <w:sectPr>
      <w:type w:val="nextPage"/>
      <w:pgSz w:w="12240" w:h="15840"/>
      <w:pgMar w:left="432" w:right="630" w:gutter="0" w:header="0" w:top="720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바탕" w:hAnsi="Batang;바탕" w:eastAsia="Batang;바탕" w:cs="Batang;바탕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7" w:hanging="0"/>
      <w:jc w:val="center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right"/>
    </w:pPr>
    <w:rPr>
      <w:i/>
      <w:i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n"/>
    <w:basedOn w:val="Heading6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28:00Z</dcterms:created>
  <dc:creator>Human Resources</dc:creator>
  <dc:description/>
  <dc:language>en-US</dc:language>
  <cp:lastModifiedBy>nm</cp:lastModifiedBy>
  <cp:lastPrinted>2012-12-14T10:25:00Z</cp:lastPrinted>
  <dcterms:modified xsi:type="dcterms:W3CDTF">2013-01-31T16:28:00Z</dcterms:modified>
  <cp:revision>2</cp:revision>
  <dc:subject/>
  <dc:title>Employment Application</dc:title>
</cp:coreProperties>
</file>